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rFonts w:cs="Calibri Light" w:ascii="Calibri Light" w:hAnsi="Calibri Light"/>
          <w:b/>
          <w:bCs/>
          <w:sz w:val="40"/>
          <w:szCs w:val="40"/>
        </w:rPr>
        <w:t>Vzorový formulář pro odstoupení od smlouvy</w:t>
      </w:r>
    </w:p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á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INTENA Nábytek,  Vítkovice 3055, 70300 Ostrava Vítkov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znamuji, že tímto odstupuji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 Telefonický kontakt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Číslo faktury / dokladu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- Číslo objednávky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Kupní cena má být vrácena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Podpis kupujícího spotřebitele/spotřebitelů</w:t>
      </w:r>
      <w:r>
        <w:rPr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708" w:footer="708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g. Vladimír Hodina – INTENA Nábytek, IČO: 73350583, DIČ: CZ7605295522, ČS, č.ú.: 1661589339/080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Ing. Vladimír Hodina – INTENA Nábytek, IČO: 73350583, DIČ: CZ76052955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58:00Z</dcterms:created>
  <dc:creator>Jan Panáček</dc:creator>
  <dc:description/>
  <cp:keywords/>
  <dc:language>en-US</dc:language>
  <cp:lastModifiedBy>Vladimír Hodina</cp:lastModifiedBy>
  <dcterms:modified xsi:type="dcterms:W3CDTF">2024-11-26T07:37:00Z</dcterms:modified>
  <cp:revision>2</cp:revision>
  <dc:subject/>
  <dc:title/>
</cp:coreProperties>
</file>