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Reklamační formulář </w:t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resá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Reklamační odděl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NA Nábytek, Vítkovice 3055, 70300 Ostrava-Vítk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lamující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ický kontakt: ……………………………………………………………………………..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Adresa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značení reklamovaného</w:t>
      </w:r>
      <w:r>
        <w:rPr>
          <w:b/>
          <w:bCs/>
          <w:sz w:val="24"/>
          <w:szCs w:val="24"/>
        </w:rPr>
        <w:t xml:space="preserve"> zbož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ev zboží nebo kód výrobku: 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prodeje: ……………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Číslo faktury / dokladu: …………………………………………………………………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Číslo objednávky: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závady / závad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referovaný způsob vyřízení reklamace ( zatrhněte 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prava</w:t>
        <w:tab/>
        <w:tab/>
        <w:t xml:space="preserve">         Výměna nového dílu</w:t>
        <w:tab/>
        <w:tab/>
        <w:t xml:space="preserve">    Výměna celého výrob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6248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0.1pt;width:4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6248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pt;width:4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28270</wp:posOffset>
                </wp:positionV>
                <wp:extent cx="62484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0.1pt;width:4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a podpis reklamujícíh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, ČS, č.ú.: 1661589339/08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0:00Z</dcterms:created>
  <dc:creator>Jan Panáček</dc:creator>
  <dc:description/>
  <cp:keywords/>
  <dc:language>en-US</dc:language>
  <cp:lastModifiedBy>Vladimír Hodina</cp:lastModifiedBy>
  <dcterms:modified xsi:type="dcterms:W3CDTF">2024-11-26T07:40:00Z</dcterms:modified>
  <cp:revision>2</cp:revision>
  <dc:subject/>
  <dc:title/>
</cp:coreProperties>
</file>